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308</w:t>
        <w:tab/>
        <w:tab/>
        <w:tab/>
        <w:tab/>
        <w:tab/>
        <w:tab/>
        <w:tab/>
        <w:tab/>
        <w:tab/>
        <w:tab/>
        <w:t>del 14.6.200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>Rettifica della D.D. Settore LL.PP. n. 459 del 12/10/2001 – Presa d’atto del parere espresso dall’I.C.S. per i lavori di ristrutturazione del campo di calcetto C. Salvemi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mporto lavori </w:t>
      </w:r>
      <w:r>
        <w:rPr>
          <w:rFonts w:cs="Arial" w:ascii="Arial" w:hAnsi="Arial"/>
          <w:b/>
          <w:bCs/>
          <w:i/>
          <w:iCs/>
          <w:sz w:val="20"/>
        </w:rPr>
        <w:t xml:space="preserve"> €  189.023,23</w:t>
      </w:r>
      <w:r>
        <w:rPr>
          <w:rFonts w:cs="Arial" w:ascii="Arial" w:hAnsi="Arial"/>
          <w:sz w:val="20"/>
        </w:rPr>
        <w:t xml:space="preserve"> (£. 366.000.000) 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remesso ch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n delibera di C.C. n. 36 del 10/03/2000 è stato approvato il programma triennale delle Opere e Lavori Pubblici 200/2002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n delibera del C.S. n. 6 del 29/09/2000 è stato approvato lo schema del programma triennale 2001-2002-2003 dei Lavori Pubblic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n delibera del C.S. n. 99 del 29/03/2001 è stato approvato il progetto preliminare per la ristrutturazione del campo di calcetto C. Salvemini per un importo di £. 400.000.00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n delibera del C.S. n.120 del 29/03/2001 è stato approvato il programma triennale Opere e Lavori Pubblic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on delibera della G.C. n. 36 del 28/06/2001 è stato approvato l’assenso alla realizzazione di impianti sportivi oggetto di domanda di concessione dei contributi ai sensi dell’art. 13 L.R. n. 32 del 16/05/1982 come modificata dalla L.R. n. 16/97 art. 43.</w:t>
      </w:r>
    </w:p>
    <w:p>
      <w:pPr>
        <w:pStyle w:val="Corpodeltesto3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Accertato che :</w:t>
      </w:r>
    </w:p>
    <w:p>
      <w:pPr>
        <w:pStyle w:val="Corpodeltesto3"/>
        <w:rPr/>
      </w:pPr>
      <w:r>
        <w:rPr/>
        <w:t>-</w:t>
        <w:tab/>
        <w:t>con D.D. del Settore LL.PP. n. 459 del 12/10/2001 si approva il progetto esecutivo per la ristrutturazione del campo di calcetto C. Salvemini;</w:t>
      </w:r>
    </w:p>
    <w:p>
      <w:pPr>
        <w:pStyle w:val="Corpodeltesto3"/>
        <w:rPr/>
      </w:pPr>
      <w:r>
        <w:rPr/>
        <w:t>Vista la nota del I.C.S. prot. N. 14454 del 08/04/2002 per il mutuo di € 189.023,23 (£. 366.000.000) per i lavori di ristrutturazione del campo di calcetto C. Salvemini nell’ambito della convenzione “Regione Puglia – CONI – ICS”</w:t>
      </w:r>
    </w:p>
    <w:p>
      <w:pPr>
        <w:pStyle w:val="Corpodeltesto3"/>
        <w:rPr/>
      </w:pPr>
      <w:r>
        <w:rPr/>
        <w:t>Visto il parere del CONI del 15/05/2002 prot. n. 586 dal quale esprime il linea tecnico-sportiva il parere favorevole;</w:t>
      </w:r>
    </w:p>
    <w:p>
      <w:pPr>
        <w:pStyle w:val="Corpodeltesto3"/>
        <w:rPr/>
      </w:pPr>
      <w:r>
        <w:rPr/>
        <w:t>Visto il nuovo quadro economico necessario per riportare l’importo finale dei lavori uguale a quello già disposto da I.C.S.:</w:t>
      </w:r>
    </w:p>
    <w:tbl>
      <w:tblPr>
        <w:tblW w:w="7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260"/>
        <w:gridCol w:w="240"/>
        <w:gridCol w:w="1300"/>
        <w:gridCol w:w="960"/>
        <w:gridCol w:w="280"/>
        <w:gridCol w:w="14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mporto totale lavori a base d'ast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65 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88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neri per la sicurezz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n soggetti a ribass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9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mporto lavo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 965 8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 985,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omme a disposizione dell'Am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.V.A. 10% sull'importo A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796 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38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.V.A. 20% sull'importo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pese tecniche per progettazion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D.LL., contabilità, assicurazi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i dipendenti, ecc., pari 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5% su A) +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 oltre oneri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videnziali e IR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4 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7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llacciamento AQP, GAS, ec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6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mprevist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2 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8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034 18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37,9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E   C O M P L E S S I V 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0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9 023,23</w:t>
            </w:r>
          </w:p>
        </w:tc>
      </w:tr>
    </w:tbl>
    <w:p>
      <w:pPr>
        <w:pStyle w:val="Corpodeltesto3"/>
        <w:rPr/>
      </w:pPr>
      <w:r>
        <w:rPr/>
        <w:t>- Dato atto che l’opera è stata inserita nel programma delle OO.PP. 2001-2003 approvato con Delibera Commissariale n. 120 del 29/03/2001;</w:t>
      </w:r>
    </w:p>
    <w:p>
      <w:pPr>
        <w:pStyle w:val="Corpodeltesto3"/>
        <w:widowControl/>
        <w:autoSpaceDE w:val="true"/>
        <w:spacing w:lineRule="auto" w:line="240"/>
        <w:rPr/>
      </w:pPr>
      <w:r>
        <w:rPr>
          <w:rFonts w:cs="Arial"/>
        </w:rPr>
        <w:t>- Visti i pareri espressi in linea tecnica del Dirigente del Settore LL.PP. e sotto l’aspetto contabile dal Capo Settore Economico e Finanziario, ai sensi dell’art. 49, comma 1° del T.U.E.L. approvato con D.L.vo n.267/2000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sta la Legge n. 109/94 e s.m.i. e il relativo regolamento di attuazione quale D.P.R. n.554/99, il D.M. LL.PP 145/00 e il D.P.R. n. 34/00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oti unanimi e favorevoli espressi nei modi di legg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ELIBER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re per quanto espresso in narrativa, il nuovo quadro economico del progetto esecutivo secondo la seguente specific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260"/>
        <w:gridCol w:w="240"/>
        <w:gridCol w:w="1300"/>
        <w:gridCol w:w="960"/>
        <w:gridCol w:w="280"/>
        <w:gridCol w:w="14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mporto toale lavori a base d'ast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65 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88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neri per la sicurezz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n soggetti a ribass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98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mporto lavo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 965 8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 985,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omme a disposizione dell'Amm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.V.A. 10% sull'importo A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96 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38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.V.A. 20% sull'importo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pese tecniche per progettazione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D.LL., contabilità, assicurazi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i dipendenti, ecc., pari 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5% su A) +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 oltre oneri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evidenziali e IR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4 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7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llacciamento AQP, GAS, ecc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6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mprevist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2 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8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034 18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37,9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O T A L E   C O M P L E S S I V 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0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9 023,2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Rettificare per i motivi esposti in narrativa, ovvero per il solo quadro economico, la D.D. settore LL.PP. n.459 del 12/10/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mare nella restante parte, in tutto il suo tenore, la D.D. Settore LL.PP. n. 459 del 12/10/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ere atto, ai sensi degli artt. 183 comma 7° e 200 del D.L.vo 267/2000, dello stanziamento stanziamento nel bilancio pluriennale originario, degli oneri finanziari e di gestione occorrenti, con l’impegno di inserire nei successivi bilanci pluriennali le ulteriori e maggiori previsioni di spesa relativi agli esercizi futu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Confermare quale responsabile del procedimento l’ Ing. Vincenzo Balducci, ai sensi dell’ art. 7 della L. n.109/94 e s.m.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utare la spesa di € 189.023,23 (£. 366.000.000) al Cap.52021, epigrafato “Mutuo completamento campi di calcetto via C. Salvemini del Bilancio 2002 ai sensi degli artt. 49, comma 1° e 151, comma 4° del T.U.E.L. giusto D.L.vo n. 267 in data 18/08/20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mettere il presente provvedimento al Responsabile del Procedimento, al Capo Settore LL.PP., al Capo Settore Economico e Finanziario e alla dott.ssa Antonucci Ottavia per quanto di loro compet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360" w:firstLine="36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515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360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i/>
      <w:iCs/>
    </w:rPr>
  </w:style>
  <w:style w:type="paragraph" w:styleId="Xl32">
    <w:name w:val="xl32"/>
    <w:basedOn w:val="Normal"/>
    <w:qFormat/>
    <w:pPr>
      <w:spacing w:before="100" w:after="100"/>
    </w:pPr>
    <w:rPr/>
  </w:style>
  <w:style w:type="paragraph" w:styleId="Xl33">
    <w:name w:val="xl33"/>
    <w:basedOn w:val="Normal"/>
    <w:qFormat/>
    <w:pP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34:00Z</dcterms:created>
  <dc:creator>WINDOWS 98</dc:creator>
  <dc:description/>
  <dc:language>en-US</dc:language>
  <cp:lastModifiedBy>Comune</cp:lastModifiedBy>
  <cp:lastPrinted>2001-10-02T13:31:00Z</cp:lastPrinted>
  <dcterms:modified xsi:type="dcterms:W3CDTF">2002-06-19T10:39:00Z</dcterms:modified>
  <cp:revision>3</cp:revision>
  <dc:subject/>
  <dc:title>Approvazione progetto esecutivo di P.I. in varie zone dell'abitato (Covitti)</dc:title>
</cp:coreProperties>
</file>